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-繁" w:hAnsi="標楷體-繁" w:eastAsia="標楷體-繁" w:cs="標楷體-繁"/>
          <w:sz w:val="32"/>
          <w:szCs w:val="32"/>
        </w:rPr>
      </w:pPr>
      <w:r>
        <w:rPr>
          <w:rFonts w:eastAsia="標楷體-繁" w:cs="標楷體-繁" w:ascii="標楷體-繁" w:hAnsi="標楷體-繁"/>
          <w:sz w:val="32"/>
          <w:szCs w:val="32"/>
        </w:rPr>
        <w:t>11</w:t>
      </w:r>
      <w:r>
        <w:rPr>
          <w:rFonts w:eastAsia="標楷體-繁" w:cs="標楷體-繁" w:ascii="標楷體-繁" w:hAnsi="標楷體-繁"/>
          <w:sz w:val="32"/>
          <w:szCs w:val="32"/>
        </w:rPr>
        <w:t>4</w:t>
      </w:r>
      <w:r>
        <w:rPr>
          <w:rFonts w:ascii="標楷體-繁" w:hAnsi="標楷體-繁" w:cs="標楷體-繁" w:eastAsia="標楷體-繁"/>
          <w:sz w:val="32"/>
          <w:szCs w:val="32"/>
        </w:rPr>
        <w:t>學年度第一學期諾瓦中小學暨幼兒園教師甄試報名</w:t>
      </w:r>
    </w:p>
    <w:p>
      <w:pPr>
        <w:pStyle w:val="Normal"/>
        <w:spacing w:lineRule="exact" w:line="400"/>
        <w:rPr>
          <w:rFonts w:ascii="標楷體-繁" w:hAnsi="標楷體-繁" w:eastAsia="標楷體-繁" w:cs="標楷體-繁"/>
          <w:sz w:val="32"/>
          <w:szCs w:val="32"/>
        </w:rPr>
      </w:pPr>
      <w:r>
        <w:rPr>
          <w:rFonts w:ascii="標楷體-繁" w:hAnsi="標楷體-繁" w:cs="標楷體-繁" w:eastAsia="標楷體-繁"/>
          <w:sz w:val="32"/>
          <w:szCs w:val="32"/>
        </w:rPr>
        <w:t>請勾選報名梯次：□第一梯次（</w:t>
      </w:r>
      <w:r>
        <w:rPr>
          <w:rFonts w:eastAsia="標楷體-繁" w:cs="標楷體-繁" w:ascii="標楷體-繁" w:hAnsi="標楷體-繁"/>
          <w:sz w:val="32"/>
          <w:szCs w:val="32"/>
        </w:rPr>
        <w:t>114/7/18</w:t>
      </w:r>
      <w:r>
        <w:rPr>
          <w:rFonts w:ascii="標楷體-繁" w:hAnsi="標楷體-繁" w:cs="標楷體-繁" w:eastAsia="標楷體-繁"/>
          <w:sz w:val="32"/>
          <w:szCs w:val="32"/>
        </w:rPr>
        <w:t>）   □第二梯次（</w:t>
      </w:r>
      <w:r>
        <w:rPr>
          <w:rFonts w:eastAsia="標楷體-繁" w:cs="標楷體-繁" w:ascii="標楷體-繁" w:hAnsi="標楷體-繁"/>
          <w:sz w:val="32"/>
          <w:szCs w:val="32"/>
        </w:rPr>
        <w:t>114/8/15</w:t>
      </w:r>
      <w:r>
        <w:rPr>
          <w:rFonts w:ascii="標楷體-繁" w:hAnsi="標楷體-繁" w:cs="標楷體-繁" w:eastAsia="標楷體-繁"/>
          <w:sz w:val="32"/>
          <w:szCs w:val="32"/>
        </w:rPr>
        <w:t>）         編號：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62"/>
        <w:gridCol w:w="1302"/>
        <w:gridCol w:w="456"/>
        <w:gridCol w:w="33"/>
        <w:gridCol w:w="476"/>
        <w:gridCol w:w="252"/>
        <w:gridCol w:w="284"/>
        <w:gridCol w:w="76"/>
        <w:gridCol w:w="15"/>
        <w:gridCol w:w="1608"/>
        <w:gridCol w:w="467"/>
        <w:gridCol w:w="456"/>
        <w:gridCol w:w="509"/>
        <w:gridCol w:w="229"/>
        <w:gridCol w:w="325"/>
        <w:gridCol w:w="326"/>
        <w:gridCol w:w="200"/>
        <w:gridCol w:w="125"/>
        <w:gridCol w:w="50"/>
        <w:gridCol w:w="100"/>
        <w:gridCol w:w="177"/>
        <w:gridCol w:w="368"/>
        <w:gridCol w:w="335"/>
        <w:gridCol w:w="287"/>
        <w:gridCol w:w="39"/>
        <w:gridCol w:w="325"/>
        <w:gridCol w:w="326"/>
        <w:gridCol w:w="340"/>
      </w:tblGrid>
      <w:tr>
        <w:trPr>
          <w:trHeight w:val="4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" w:hAnsi="標楷體-繁" w:eastAsia="標楷體-繁" w:cs="標楷體-繁"/>
              </w:rPr>
            </w:pPr>
            <w:r>
              <w:rPr>
                <w:rFonts w:ascii="標楷體-繁" w:hAnsi="標楷體-繁" w:cs="標楷體-繁" w:eastAsia="標楷體-繁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" w:hAnsi="標楷體-繁" w:eastAsia="標楷體-繁" w:cs="標楷體-繁"/>
              </w:rPr>
            </w:pPr>
            <w:r>
              <w:rPr>
                <w:rFonts w:ascii="標楷體-繁" w:hAnsi="標楷體-繁" w:cs="標楷體-繁" w:eastAsia="標楷體-繁"/>
              </w:rPr>
              <w:t>性別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" w:hAnsi="標楷體-繁" w:eastAsia="標楷體-繁" w:cs="標楷體-繁"/>
              </w:rPr>
            </w:pPr>
            <w:r>
              <w:rPr>
                <w:rFonts w:ascii="標楷體-繁" w:hAnsi="標楷體-繁" w:cs="標楷體-繁" w:eastAsia="標楷體-繁"/>
              </w:rPr>
              <w:t>生日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" w:hAnsi="標楷體-繁" w:eastAsia="標楷體-繁" w:cs="標楷體-繁"/>
              </w:rPr>
            </w:pPr>
            <w:r>
              <w:rPr>
                <w:rFonts w:ascii="標楷體-繁" w:hAnsi="標楷體-繁" w:cs="標楷體-繁" w:eastAsia="標楷體-繁"/>
              </w:rPr>
              <w:t>年   月   日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" w:hAnsi="標楷體-繁" w:eastAsia="標楷體-繁" w:cs="標楷體-繁"/>
              </w:rPr>
            </w:pPr>
            <w:r>
              <w:rPr>
                <w:rFonts w:ascii="標楷體-繁" w:hAnsi="標楷體-繁" w:cs="標楷體-繁" w:eastAsia="標楷體-繁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-繁" w:hAnsi="標楷體-繁" w:eastAsia="標楷體-繁" w:cs="標楷體-繁"/>
              </w:rPr>
            </w:pPr>
            <w:r>
              <w:rPr>
                <w:rFonts w:ascii="標楷體-繁" w:hAnsi="標楷體-繁" w:cs="標楷體-繁" w:eastAsia="標楷體-繁"/>
              </w:rPr>
              <w:t>字  號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-繁" w:hAnsi="標楷體-繁" w:eastAsia="標楷體-繁" w:cs="標楷體-繁"/>
              </w:rPr>
            </w:pPr>
            <w:r>
              <w:rPr>
                <w:rFonts w:ascii="標楷體-繁" w:hAnsi="標楷體-繁" w:cs="標楷體-繁" w:eastAsia="標楷體-繁"/>
              </w:rPr>
              <w:t>地址</w:t>
            </w:r>
          </w:p>
        </w:tc>
        <w:tc>
          <w:tcPr>
            <w:tcW w:w="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" w:hAnsi="標楷體-繁" w:eastAsia="標楷體-繁" w:cs="標楷體-繁"/>
              </w:rPr>
            </w:pPr>
            <w:r>
              <w:rPr>
                <w:rFonts w:ascii="標楷體-繁" w:hAnsi="標楷體-繁" w:cs="標楷體-繁" w:eastAsia="標楷體-繁"/>
              </w:rPr>
              <w:t>電 話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-繁" w:cs="標楷體-繁" w:ascii="標楷體-繁" w:hAnsi="標楷體-繁"/>
                <w:sz w:val="20"/>
              </w:rPr>
              <w:t>(</w:t>
            </w:r>
            <w:r>
              <w:rPr>
                <w:rFonts w:ascii="標楷體-繁" w:hAnsi="標楷體-繁" w:cs="標楷體-繁" w:eastAsia="標楷體-繁"/>
                <w:sz w:val="20"/>
              </w:rPr>
              <w:t>住</w:t>
            </w:r>
            <w:r>
              <w:rPr>
                <w:rFonts w:eastAsia="標楷體-繁" w:cs="標楷體-繁" w:ascii="標楷體-繁" w:hAnsi="標楷體-繁"/>
                <w:sz w:val="20"/>
              </w:rPr>
              <w:t>)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-繁" w:cs="標楷體-繁" w:ascii="標楷體-繁" w:hAnsi="標楷體-繁"/>
                <w:sz w:val="20"/>
              </w:rPr>
              <w:t>(</w:t>
            </w:r>
            <w:r>
              <w:rPr>
                <w:rFonts w:ascii="標楷體-繁" w:hAnsi="標楷體-繁" w:cs="標楷體-繁" w:eastAsia="標楷體-繁"/>
                <w:sz w:val="20"/>
              </w:rPr>
              <w:t>辦</w:t>
            </w:r>
            <w:r>
              <w:rPr>
                <w:rFonts w:eastAsia="標楷體-繁" w:cs="標楷體-繁" w:ascii="標楷體-繁" w:hAnsi="標楷體-繁"/>
                <w:sz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" w:hAnsi="標楷體-繁" w:eastAsia="標楷體-繁" w:cs="標楷體-繁"/>
              </w:rPr>
            </w:pPr>
            <w:r>
              <w:rPr>
                <w:rFonts w:ascii="標楷體-繁" w:hAnsi="標楷體-繁" w:cs="標楷體-繁" w:eastAsia="標楷體-繁"/>
              </w:rPr>
              <w:t>手機</w:t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  <w:t>E-mail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" w:hAnsi="標楷體-繁" w:eastAsia="標楷體-繁" w:cs="標楷體-繁"/>
              </w:rPr>
            </w:pPr>
            <w:r>
              <w:rPr>
                <w:rFonts w:ascii="標楷體-繁" w:hAnsi="標楷體-繁" w:cs="標楷體-繁" w:eastAsia="標楷體-繁"/>
              </w:rPr>
              <w:t>身高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-繁" w:hAnsi="標楷體-繁" w:eastAsia="標楷體-繁"/>
              </w:rPr>
            </w:pPr>
            <w:r>
              <w:rPr>
                <w:rFonts w:eastAsia="標楷體-繁" w:cs="標楷體-繁" w:ascii="標楷體-繁" w:hAnsi="標楷體-繁"/>
              </w:rPr>
              <w:t></w:t>
            </w:r>
            <w:r>
              <w:rPr>
                <w:rFonts w:eastAsia="標楷體-繁" w:cs="標楷體;標楷體-繁" w:ascii="標楷體-繁" w:hAnsi="標楷體-繁"/>
              </w:rPr>
              <w:t>cm</w:t>
            </w:r>
          </w:p>
        </w:tc>
        <w:tc>
          <w:tcPr>
            <w:tcW w:w="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-繁" w:hAnsi="標楷體-繁" w:eastAsia="標楷體-繁" w:cs="標楷體-繁"/>
              </w:rPr>
            </w:pPr>
            <w:r>
              <w:rPr>
                <w:rFonts w:ascii="標楷體-繁" w:hAnsi="標楷體-繁" w:cs="標楷體-繁" w:eastAsia="標楷體-繁"/>
              </w:rPr>
              <w:t>體重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  <w:t>kg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-繁" w:hAnsi="標楷體-繁" w:eastAsia="標楷體-繁" w:cs="標楷體-繁"/>
              </w:rPr>
            </w:pPr>
            <w:r>
              <w:rPr>
                <w:rFonts w:ascii="標楷體-繁" w:hAnsi="標楷體-繁" w:cs="標楷體-繁" w:eastAsia="標楷體-繁"/>
              </w:rPr>
              <w:t>血型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" w:hAnsi="標楷體-繁" w:eastAsia="標楷體-繁" w:cs="標楷體-繁"/>
                <w:sz w:val="22"/>
                <w:szCs w:val="22"/>
              </w:rPr>
            </w:pPr>
            <w:r>
              <w:rPr>
                <w:rFonts w:eastAsia="標楷體-繁" w:cs="標楷體-繁" w:ascii="標楷體-繁" w:hAnsi="標楷體-繁"/>
                <w:sz w:val="22"/>
                <w:szCs w:val="22"/>
              </w:rPr>
              <w:t>FB</w:t>
            </w:r>
            <w:r>
              <w:rPr>
                <w:rFonts w:ascii="標楷體-繁" w:hAnsi="標楷體-繁" w:cs="標楷體-繁" w:eastAsia="標楷體-繁"/>
                <w:sz w:val="22"/>
                <w:szCs w:val="22"/>
              </w:rPr>
              <w:t>暱稱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-繁" w:hAnsi="標楷體-繁" w:eastAsia="標楷體-繁" w:cs="標楷體-繁"/>
                <w:sz w:val="22"/>
                <w:szCs w:val="22"/>
              </w:rPr>
            </w:pPr>
            <w:r>
              <w:rPr>
                <w:rFonts w:eastAsia="標楷體-繁" w:cs="標楷體-繁" w:ascii="標楷體-繁" w:hAnsi="標楷體-繁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-繁" w:hAnsi="標楷體-繁" w:eastAsia="標楷體-繁" w:cs="標楷體;標楷體-繁"/>
              </w:rPr>
            </w:pPr>
            <w:r>
              <w:rPr>
                <w:rFonts w:eastAsia="標楷體-繁" w:cs="標楷體;標楷體-繁" w:ascii="標楷體-繁" w:hAnsi="標楷體-繁"/>
              </w:rPr>
            </w:r>
          </w:p>
        </w:tc>
        <w:tc>
          <w:tcPr>
            <w:tcW w:w="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" w:hAnsi="標楷體-繁" w:eastAsia="標楷體-繁" w:cs="標楷體-繁"/>
              </w:rPr>
            </w:pPr>
            <w:r>
              <w:rPr>
                <w:rFonts w:ascii="標楷體-繁" w:hAnsi="標楷體-繁" w:cs="標楷體-繁" w:eastAsia="標楷體-繁"/>
              </w:rPr>
              <w:t>學歷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" w:hAnsi="標楷體-繁" w:eastAsia="標楷體-繁" w:cs="標楷體-繁"/>
              </w:rPr>
            </w:pPr>
            <w:r>
              <w:rPr>
                <w:rFonts w:ascii="標楷體-繁" w:hAnsi="標楷體-繁" w:cs="標楷體-繁" w:eastAsia="標楷體-繁"/>
              </w:rPr>
              <w:t>學校名稱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" w:hAnsi="標楷體-繁" w:eastAsia="標楷體-繁" w:cs="標楷體-繁"/>
              </w:rPr>
            </w:pPr>
            <w:r>
              <w:rPr>
                <w:rFonts w:ascii="標楷體-繁" w:hAnsi="標楷體-繁" w:cs="標楷體-繁" w:eastAsia="標楷體-繁"/>
              </w:rPr>
              <w:t>院系科別</w:t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" w:hAnsi="標楷體-繁" w:eastAsia="標楷體-繁" w:cs="標楷體-繁"/>
              </w:rPr>
            </w:pPr>
            <w:r>
              <w:rPr>
                <w:rFonts w:ascii="標楷體-繁" w:hAnsi="標楷體-繁" w:cs="標楷體-繁" w:eastAsia="標楷體-繁"/>
              </w:rPr>
              <w:t>起迄年月</w:t>
            </w:r>
          </w:p>
        </w:tc>
      </w:tr>
      <w:tr>
        <w:trPr>
          <w:trHeight w:val="4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-繁" w:hAnsi="標楷體-繁" w:eastAsia="標楷體-繁" w:cs="標楷體-繁"/>
                <w:lang w:val="en-US" w:eastAsia="en-US"/>
              </w:rPr>
            </w:pPr>
            <w:r>
              <w:rPr>
                <w:rFonts w:eastAsia="標楷體-繁" w:cs="標楷體-繁" w:ascii="標楷體-繁" w:hAnsi="標楷體-繁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32840</wp:posOffset>
                  </wp:positionH>
                  <wp:positionV relativeFrom="paragraph">
                    <wp:posOffset>24130</wp:posOffset>
                  </wp:positionV>
                  <wp:extent cx="3924300" cy="3505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</w:tr>
      <w:tr>
        <w:trPr>
          <w:trHeight w:val="42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" w:hAnsi="標楷體-繁" w:eastAsia="標楷體-繁" w:cs="標楷體-繁"/>
              </w:rPr>
            </w:pPr>
            <w:r>
              <w:rPr>
                <w:rFonts w:ascii="標楷體-繁" w:hAnsi="標楷體-繁" w:cs="標楷體-繁" w:eastAsia="標楷體-繁"/>
              </w:rPr>
              <w:t>經歷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" w:hAnsi="標楷體-繁" w:eastAsia="標楷體-繁" w:cs="標楷體-繁"/>
              </w:rPr>
            </w:pPr>
            <w:r>
              <w:rPr>
                <w:rFonts w:ascii="標楷體-繁" w:hAnsi="標楷體-繁" w:cs="標楷體-繁" w:eastAsia="標楷體-繁"/>
              </w:rPr>
              <w:t>服務單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" w:hAnsi="標楷體-繁" w:eastAsia="標楷體-繁" w:cs="標楷體-繁"/>
              </w:rPr>
            </w:pPr>
            <w:r>
              <w:rPr>
                <w:rFonts w:ascii="標楷體-繁" w:hAnsi="標楷體-繁" w:cs="標楷體-繁" w:eastAsia="標楷體-繁"/>
              </w:rPr>
              <w:t>職稱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" w:hAnsi="標楷體-繁" w:eastAsia="標楷體-繁" w:cs="標楷體-繁"/>
              </w:rPr>
            </w:pPr>
            <w:r>
              <w:rPr>
                <w:rFonts w:ascii="標楷體-繁" w:hAnsi="標楷體-繁" w:cs="標楷體-繁" w:eastAsia="標楷體-繁"/>
              </w:rPr>
              <w:t>地點</w:t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" w:hAnsi="標楷體-繁" w:eastAsia="標楷體-繁" w:cs="標楷體-繁"/>
              </w:rPr>
            </w:pPr>
            <w:r>
              <w:rPr>
                <w:rFonts w:ascii="標楷體-繁" w:hAnsi="標楷體-繁" w:cs="標楷體-繁" w:eastAsia="標楷體-繁"/>
              </w:rPr>
              <w:t>起迄年月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  <w:tc>
          <w:tcPr>
            <w:tcW w:w="3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-繁" w:hAnsi="標楷體-繁" w:eastAsia="標楷體-繁" w:cs="標楷體-繁"/>
              </w:rPr>
            </w:pPr>
            <w:r>
              <w:rPr>
                <w:rFonts w:ascii="標楷體-繁" w:hAnsi="標楷體-繁" w:cs="標楷體-繁" w:eastAsia="標楷體-繁"/>
              </w:rPr>
              <w:t>現職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-繁" w:hAnsi="標楷體-繁" w:eastAsia="標楷體-繁" w:cs="標楷體-繁"/>
              </w:rPr>
            </w:pPr>
            <w:r>
              <w:rPr>
                <w:rFonts w:ascii="標楷體-繁" w:hAnsi="標楷體-繁" w:cs="標楷體-繁" w:eastAsia="標楷體-繁"/>
              </w:rPr>
              <w:t>專長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  <w:t>1.</w:t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  <w:t>2.</w:t>
            </w:r>
          </w:p>
        </w:tc>
      </w:tr>
      <w:tr>
        <w:trPr>
          <w:trHeight w:val="722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-繁" w:hAnsi="標楷體-繁" w:eastAsia="標楷體-繁" w:cs="標楷體-繁"/>
                <w:szCs w:val="24"/>
              </w:rPr>
            </w:pPr>
            <w:r>
              <w:rPr>
                <w:rFonts w:ascii="標楷體-繁" w:hAnsi="標楷體-繁" w:cs="標楷體-繁" w:eastAsia="標楷體-繁"/>
                <w:szCs w:val="24"/>
              </w:rPr>
              <w:t>緊急聯絡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-繁" w:hAnsi="標楷體-繁" w:eastAsia="標楷體-繁" w:cs="標楷體-繁"/>
              </w:rPr>
            </w:pPr>
            <w:r>
              <w:rPr>
                <w:rFonts w:ascii="標楷體-繁" w:hAnsi="標楷體-繁" w:cs="標楷體-繁" w:eastAsia="標楷體-繁"/>
              </w:rPr>
              <w:t>姓名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" w:hAnsi="標楷體-繁" w:eastAsia="標楷體-繁" w:cs="標楷體-繁"/>
              </w:rPr>
            </w:pPr>
            <w:r>
              <w:rPr>
                <w:rFonts w:ascii="標楷體-繁" w:hAnsi="標楷體-繁" w:cs="標楷體-繁" w:eastAsia="標楷體-繁"/>
              </w:rPr>
              <w:t>關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  <w:tc>
          <w:tcPr>
            <w:tcW w:w="498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  <w:p>
            <w:pPr>
              <w:pStyle w:val="Normal"/>
              <w:jc w:val="both"/>
              <w:rPr>
                <w:rFonts w:ascii="標楷體-繁" w:hAnsi="標楷體-繁" w:eastAsia="標楷體-繁" w:cs="標楷體-繁"/>
              </w:rPr>
            </w:pPr>
            <w:r>
              <w:rPr>
                <w:rFonts w:ascii="標楷體-繁" w:hAnsi="標楷體-繁" w:cs="標楷體-繁" w:eastAsia="標楷體-繁"/>
              </w:rPr>
              <w:t>應考人簽名：</w:t>
            </w:r>
          </w:p>
          <w:p>
            <w:pPr>
              <w:pStyle w:val="Normal"/>
              <w:jc w:val="both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</w:tr>
      <w:tr>
        <w:trPr>
          <w:trHeight w:val="52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-繁" w:hAnsi="標楷體-繁" w:eastAsia="標楷體-繁" w:cs="標楷體-繁"/>
              </w:rPr>
            </w:pPr>
            <w:r>
              <w:rPr>
                <w:rFonts w:ascii="標楷體-繁" w:hAnsi="標楷體-繁" w:cs="標楷體-繁" w:eastAsia="標楷體-繁"/>
              </w:rPr>
              <w:t>電話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  <w:tc>
          <w:tcPr>
            <w:tcW w:w="498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</w:tr>
      <w:tr>
        <w:trPr>
          <w:trHeight w:val="16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-繁" w:hAnsi="標楷體-繁" w:eastAsia="標楷體-繁" w:cs="標楷體-繁"/>
              </w:rPr>
            </w:pPr>
            <w:r>
              <w:rPr>
                <w:rFonts w:ascii="標楷體-繁" w:hAnsi="標楷體-繁" w:cs="標楷體-繁" w:eastAsia="標楷體-繁"/>
              </w:rPr>
              <w:t>持有證照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-繁" w:cs="標楷體-繁" w:ascii="標楷體-繁" w:hAnsi="標楷體-繁"/>
              </w:rPr>
              <w:t>□</w:t>
            </w:r>
            <w:r>
              <w:rPr>
                <w:rFonts w:ascii="標楷體-繁" w:hAnsi="標楷體-繁" w:cs="標楷體-繁" w:eastAsia="標楷體-繁"/>
              </w:rPr>
              <w:t xml:space="preserve">幼兒園教師證     </w:t>
            </w:r>
          </w:p>
          <w:p>
            <w:pPr>
              <w:pStyle w:val="Normal"/>
              <w:widowControl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  <w:t>□</w:t>
            </w:r>
            <w:r>
              <w:rPr>
                <w:rFonts w:ascii="標楷體-繁" w:hAnsi="標楷體-繁" w:cs="標楷體-繁" w:eastAsia="標楷體-繁"/>
              </w:rPr>
              <w:t xml:space="preserve">小學教師證 </w:t>
            </w:r>
          </w:p>
          <w:p>
            <w:pPr>
              <w:pStyle w:val="Normal"/>
              <w:widowControl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  <w:t>□</w:t>
            </w:r>
            <w:r>
              <w:rPr>
                <w:rFonts w:ascii="標楷體-繁" w:hAnsi="標楷體-繁" w:cs="標楷體-繁" w:eastAsia="標楷體-繁"/>
              </w:rPr>
              <w:t>中學教師證</w:t>
            </w:r>
          </w:p>
          <w:p>
            <w:pPr>
              <w:pStyle w:val="Normal"/>
              <w:widowControl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  <w:t>□</w:t>
            </w:r>
            <w:r>
              <w:rPr>
                <w:rFonts w:ascii="標楷體-繁" w:hAnsi="標楷體-繁" w:cs="標楷體-繁" w:eastAsia="標楷體-繁"/>
              </w:rPr>
              <w:t>其他</w:t>
            </w:r>
            <w:r>
              <w:rPr>
                <w:rFonts w:eastAsia="標楷體-繁" w:cs="標楷體-繁" w:ascii="標楷體-繁" w:hAnsi="標楷體-繁"/>
              </w:rPr>
              <w:t>: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  <w:p>
            <w:pPr>
              <w:pStyle w:val="Normal"/>
              <w:widowControl/>
              <w:rPr>
                <w:rFonts w:ascii="標楷體-繁" w:hAnsi="標楷體-繁" w:eastAsia="標楷體-繁" w:cs="標楷體-繁"/>
              </w:rPr>
            </w:pPr>
            <w:r>
              <w:rPr>
                <w:rFonts w:ascii="標楷體-繁" w:hAnsi="標楷體-繁" w:cs="標楷體-繁" w:eastAsia="標楷體-繁"/>
              </w:rPr>
              <w:t>特殊專長</w:t>
            </w:r>
          </w:p>
          <w:p>
            <w:pPr>
              <w:pStyle w:val="Normal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  <w:tc>
          <w:tcPr>
            <w:tcW w:w="43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  <w:p>
            <w:pPr>
              <w:pStyle w:val="Normal"/>
              <w:widowControl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  <w:p>
            <w:pPr>
              <w:pStyle w:val="Normal"/>
              <w:widowControl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  <w:p>
            <w:pPr>
              <w:pStyle w:val="Normal"/>
              <w:widowControl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  <w:p>
            <w:pPr>
              <w:pStyle w:val="Normal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  <w:tc>
          <w:tcPr>
            <w:tcW w:w="21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  <w:p>
            <w:pPr>
              <w:pStyle w:val="Normal"/>
              <w:widowControl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  <w:p>
            <w:pPr>
              <w:pStyle w:val="Normal"/>
              <w:rPr>
                <w:rFonts w:ascii="標楷體-繁" w:hAnsi="標楷體-繁" w:eastAsia="標楷體-繁" w:cs="標楷體-繁"/>
                <w:lang w:val="en-US" w:eastAsia="en-US"/>
              </w:rPr>
            </w:pPr>
            <w:r>
              <w:rPr>
                <w:rFonts w:eastAsia="標楷體-繁" w:cs="標楷體-繁" w:ascii="標楷體-繁" w:hAnsi="標楷體-繁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31445</wp:posOffset>
                      </wp:positionV>
                      <wp:extent cx="342900" cy="1028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;標楷體-繁" w:hAnsi="標楷體;標楷體-繁" w:eastAsia="標楷體;標楷體-繁" w:cs="標楷體;標楷體-繁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;標楷體-繁" w:hAnsi="標楷體;標楷體-繁" w:cs="標楷體;標楷體-繁" w:eastAsia="標楷體;標楷體-繁"/>
                                      <w:sz w:val="16"/>
                                      <w:szCs w:val="16"/>
                                    </w:rPr>
                                    <w:t>貼相片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81pt;mso-wrap-distance-left:9.05pt;mso-wrap-distance-right:9.05pt;mso-wrap-distance-top:0pt;mso-wrap-distance-bottom:0pt;margin-top:10.35pt;mso-position-vertical-relative:text;margin-left:3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;標楷體-繁" w:hAnsi="標楷體;標楷體-繁" w:eastAsia="標楷體;標楷體-繁" w:cs="標楷體;標楷體-繁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;標楷體-繁" w:hAnsi="標楷體;標楷體-繁" w:cs="標楷體;標楷體-繁" w:eastAsia="標楷體;標楷體-繁"/>
                                <w:sz w:val="16"/>
                                <w:szCs w:val="16"/>
                              </w:rPr>
                              <w:t>貼相片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-繁" w:hAnsi="標楷體-繁" w:eastAsia="標楷體-繁" w:cs="標楷體-繁"/>
              </w:rPr>
            </w:pPr>
            <w:r>
              <w:rPr>
                <w:rFonts w:ascii="標楷體-繁" w:hAnsi="標楷體-繁" w:cs="標楷體-繁" w:eastAsia="標楷體-繁"/>
              </w:rPr>
              <w:t>應徵教師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-繁" w:cs="標楷體-繁" w:ascii="標楷體-繁" w:hAnsi="標楷體-繁"/>
              </w:rPr>
              <w:t>□</w:t>
            </w:r>
            <w:r>
              <w:rPr>
                <w:rFonts w:ascii="標楷體-繁" w:hAnsi="標楷體-繁" w:cs="標楷體-繁" w:eastAsia="標楷體-繁"/>
              </w:rPr>
              <w:t xml:space="preserve">幼兒園教師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-繁" w:cs="標楷體-繁" w:ascii="標楷體-繁" w:hAnsi="標楷體-繁"/>
              </w:rPr>
              <w:t>□</w:t>
            </w:r>
            <w:r>
              <w:rPr>
                <w:rFonts w:ascii="標楷體-繁" w:hAnsi="標楷體-繁" w:cs="標楷體-繁" w:eastAsia="標楷體-繁"/>
              </w:rPr>
              <w:t>小學教師</w:t>
            </w:r>
          </w:p>
          <w:p>
            <w:pPr>
              <w:pStyle w:val="Normal"/>
              <w:widowControl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  <w:t>□</w:t>
            </w:r>
            <w:r>
              <w:rPr>
                <w:rFonts w:ascii="標楷體-繁" w:hAnsi="標楷體-繁" w:cs="標楷體-繁" w:eastAsia="標楷體-繁"/>
              </w:rPr>
              <w:t>中學教師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  <w:tc>
          <w:tcPr>
            <w:tcW w:w="43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  <w:tc>
          <w:tcPr>
            <w:tcW w:w="21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</w:tr>
    </w:tbl>
    <w:p>
      <w:pPr>
        <w:pStyle w:val="Normal"/>
        <w:jc w:val="center"/>
        <w:rPr>
          <w:rFonts w:ascii="標楷體-繁" w:hAnsi="標楷體-繁" w:eastAsia="標楷體-繁" w:cs="標楷體-繁"/>
          <w:szCs w:val="24"/>
        </w:rPr>
      </w:pPr>
      <w:r>
        <w:rPr>
          <w:rFonts w:eastAsia="標楷體-繁" w:cs="標楷體-繁" w:ascii="標楷體-繁" w:hAnsi="標楷體-繁"/>
          <w:szCs w:val="24"/>
        </w:rPr>
        <w:t>-----------------</w:t>
      </w:r>
      <w:r>
        <w:rPr>
          <w:rFonts w:ascii="標楷體-繁" w:hAnsi="標楷體-繁" w:cs="標楷體-繁" w:eastAsia="標楷體-繁"/>
          <w:szCs w:val="24"/>
        </w:rPr>
        <w:t>沿線剪下准考證使用</w:t>
      </w:r>
      <w:r>
        <w:rPr>
          <w:rFonts w:eastAsia="標楷體-繁" w:cs="標楷體-繁" w:ascii="標楷體-繁" w:hAnsi="標楷體-繁"/>
          <w:szCs w:val="24"/>
        </w:rPr>
        <w:t>(</w:t>
      </w:r>
      <w:r>
        <w:rPr>
          <w:rFonts w:ascii="標楷體-繁" w:hAnsi="標楷體-繁" w:cs="標楷體-繁" w:eastAsia="標楷體-繁"/>
          <w:szCs w:val="24"/>
        </w:rPr>
        <w:t>由工作人員當日剪下並發給應考人</w:t>
      </w:r>
      <w:r>
        <w:rPr>
          <w:rFonts w:eastAsia="標楷體-繁" w:cs="標楷體-繁" w:ascii="標楷體-繁" w:hAnsi="標楷體-繁"/>
          <w:szCs w:val="24"/>
        </w:rPr>
        <w:t>)---------------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2126"/>
      </w:tblGrid>
      <w:tr>
        <w:trPr>
          <w:trHeight w:val="3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" w:hAnsi="標楷體-繁" w:eastAsia="標楷體-繁" w:cs="標楷體-繁"/>
              </w:rPr>
            </w:pPr>
            <w:r>
              <w:rPr>
                <w:rFonts w:ascii="標楷體-繁" w:hAnsi="標楷體-繁" w:cs="標楷體-繁" w:eastAsia="標楷體-繁"/>
                <w:szCs w:val="24"/>
              </w:rPr>
              <w:t>考試時間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-繁" w:hAnsi="標楷體-繁" w:eastAsia="標楷體-繁" w:cs="標楷體-繁"/>
                <w:szCs w:val="24"/>
              </w:rPr>
            </w:pPr>
            <w:r>
              <w:rPr>
                <w:rFonts w:eastAsia="標楷體-繁" w:cs="標楷體-繁" w:ascii="標楷體-繁" w:hAnsi="標楷體-繁"/>
                <w:szCs w:val="24"/>
              </w:rPr>
              <w:t>11</w:t>
            </w:r>
            <w:r>
              <w:rPr>
                <w:rFonts w:eastAsia="標楷體-繁" w:cs="標楷體-繁" w:ascii="標楷體-繁" w:hAnsi="標楷體-繁"/>
                <w:szCs w:val="24"/>
              </w:rPr>
              <w:t>4</w:t>
            </w:r>
            <w:r>
              <w:rPr>
                <w:rFonts w:ascii="標楷體-繁" w:hAnsi="標楷體-繁" w:cs="標楷體-繁" w:eastAsia="標楷體-繁"/>
                <w:szCs w:val="24"/>
              </w:rPr>
              <w:t>學年度第</w:t>
            </w:r>
            <w:r>
              <w:rPr>
                <w:rFonts w:eastAsia="標楷體-繁" w:cs="標楷體-繁" w:ascii="標楷體-繁" w:hAnsi="標楷體-繁"/>
                <w:szCs w:val="24"/>
              </w:rPr>
              <w:t>1</w:t>
            </w:r>
            <w:r>
              <w:rPr>
                <w:rFonts w:ascii="標楷體-繁" w:hAnsi="標楷體-繁" w:cs="標楷體-繁" w:eastAsia="標楷體-繁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-繁" w:hAnsi="標楷體-繁" w:eastAsia="標楷體-繁" w:cs="標楷體-繁"/>
                <w:szCs w:val="24"/>
              </w:rPr>
            </w:pPr>
            <w:r>
              <w:rPr>
                <w:rFonts w:ascii="標楷體-繁" w:hAnsi="標楷體-繁" w:cs="標楷體-繁" w:eastAsia="標楷體-繁"/>
                <w:szCs w:val="24"/>
              </w:rPr>
              <w:t>諾瓦中小學暨幼兒園教師甄試</w:t>
            </w:r>
          </w:p>
          <w:p>
            <w:pPr>
              <w:pStyle w:val="Normal"/>
              <w:ind w:firstLine="1200"/>
              <w:jc w:val="both"/>
              <w:rPr>
                <w:rFonts w:ascii="標楷體-繁" w:hAnsi="標楷體-繁" w:eastAsia="標楷體-繁" w:cs="標楷體-繁"/>
                <w:szCs w:val="24"/>
              </w:rPr>
            </w:pPr>
            <w:r>
              <w:rPr>
                <w:rFonts w:ascii="標楷體-繁" w:hAnsi="標楷體-繁" w:cs="標楷體-繁" w:eastAsia="標楷體-繁"/>
                <w:szCs w:val="24"/>
              </w:rPr>
              <w:t>第＿＿＿梯次</w:t>
            </w:r>
          </w:p>
          <w:p>
            <w:pPr>
              <w:pStyle w:val="Normal"/>
              <w:jc w:val="both"/>
              <w:rPr>
                <w:rFonts w:ascii="標楷體-繁" w:hAnsi="標楷體-繁" w:eastAsia="標楷體-繁" w:cs="標楷體-繁"/>
                <w:szCs w:val="24"/>
              </w:rPr>
            </w:pPr>
            <w:r>
              <w:rPr>
                <w:rFonts w:ascii="標楷體-繁" w:hAnsi="標楷體-繁" w:cs="標楷體-繁" w:eastAsia="標楷體-繁"/>
                <w:szCs w:val="24"/>
              </w:rPr>
              <w:t>考試日期：</w:t>
            </w:r>
            <w:r>
              <w:rPr>
                <w:rFonts w:eastAsia="標楷體-繁" w:cs="標楷體-繁" w:ascii="標楷體-繁" w:hAnsi="標楷體-繁"/>
                <w:szCs w:val="24"/>
              </w:rPr>
              <w:t>11</w:t>
            </w:r>
            <w:r>
              <w:rPr>
                <w:rFonts w:eastAsia="標楷體-繁" w:cs="標楷體-繁" w:ascii="標楷體-繁" w:hAnsi="標楷體-繁"/>
                <w:szCs w:val="24"/>
              </w:rPr>
              <w:t>4</w:t>
            </w:r>
            <w:r>
              <w:rPr>
                <w:rFonts w:ascii="標楷體-繁" w:hAnsi="標楷體-繁" w:cs="標楷體-繁" w:eastAsia="標楷體-繁"/>
                <w:szCs w:val="24"/>
              </w:rPr>
              <w:t xml:space="preserve">年 </w:t>
            </w:r>
            <w:r>
              <w:rPr>
                <w:rFonts w:ascii="標楷體-繁" w:hAnsi="標楷體-繁" w:cs="標楷體-繁" w:eastAsia="標楷體-繁"/>
                <w:szCs w:val="24"/>
              </w:rPr>
              <w:t xml:space="preserve">  </w:t>
            </w:r>
            <w:r>
              <w:rPr>
                <w:rFonts w:ascii="標楷體-繁" w:hAnsi="標楷體-繁" w:cs="標楷體-繁" w:eastAsia="標楷體-繁"/>
                <w:szCs w:val="24"/>
              </w:rPr>
              <w:t xml:space="preserve">月 </w:t>
            </w:r>
            <w:r>
              <w:rPr>
                <w:rFonts w:ascii="標楷體-繁" w:hAnsi="標楷體-繁" w:cs="標楷體-繁" w:eastAsia="標楷體-繁"/>
                <w:szCs w:val="24"/>
              </w:rPr>
              <w:t xml:space="preserve">  </w:t>
            </w:r>
            <w:r>
              <w:rPr>
                <w:rFonts w:ascii="標楷體-繁" w:hAnsi="標楷體-繁" w:cs="標楷體-繁" w:eastAsia="標楷體-繁"/>
                <w:szCs w:val="24"/>
              </w:rPr>
              <w:t>日</w:t>
            </w:r>
            <w:r>
              <w:rPr>
                <w:rFonts w:eastAsia="標楷體-繁" w:cs="標楷體-繁" w:ascii="標楷體-繁" w:hAnsi="標楷體-繁"/>
                <w:szCs w:val="24"/>
              </w:rPr>
              <w:t>(</w:t>
            </w:r>
            <w:r>
              <w:rPr>
                <w:rFonts w:ascii="標楷體-繁" w:hAnsi="標楷體-繁" w:cs="標楷體-繁" w:eastAsia="標楷體-繁"/>
                <w:szCs w:val="24"/>
              </w:rPr>
              <w:t>五</w:t>
            </w:r>
            <w:r>
              <w:rPr>
                <w:rFonts w:eastAsia="標楷體-繁" w:cs="標楷體-繁" w:ascii="標楷體-繁" w:hAnsi="標楷體-繁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-繁" w:hAnsi="標楷體-繁" w:eastAsia="標楷體-繁" w:cs="標楷體-繁"/>
                <w:szCs w:val="24"/>
              </w:rPr>
            </w:pPr>
            <w:r>
              <w:rPr>
                <w:rFonts w:eastAsia="標楷體-繁" w:cs="標楷體-繁" w:ascii="標楷體-繁" w:hAnsi="標楷體-繁"/>
                <w:szCs w:val="24"/>
              </w:rPr>
            </w:r>
          </w:p>
          <w:p>
            <w:pPr>
              <w:pStyle w:val="Normal"/>
              <w:jc w:val="both"/>
              <w:rPr>
                <w:rFonts w:ascii="標楷體-繁" w:hAnsi="標楷體-繁" w:eastAsia="標楷體-繁" w:cs="標楷體-繁"/>
                <w:szCs w:val="24"/>
              </w:rPr>
            </w:pPr>
            <w:r>
              <w:rPr>
                <w:rFonts w:ascii="標楷體-繁" w:hAnsi="標楷體-繁" w:cs="標楷體-繁" w:eastAsia="標楷體-繁"/>
                <w:szCs w:val="24"/>
              </w:rPr>
              <w:t>准考證編號</w:t>
            </w:r>
            <w:r>
              <w:rPr>
                <w:rFonts w:eastAsia="標楷體-繁" w:cs="標楷體-繁" w:ascii="標楷體-繁" w:hAnsi="標楷體-繁"/>
                <w:szCs w:val="24"/>
              </w:rPr>
              <w:t>:</w:t>
            </w:r>
          </w:p>
          <w:p>
            <w:pPr>
              <w:pStyle w:val="Normal"/>
              <w:rPr>
                <w:rFonts w:ascii="標楷體-繁" w:hAnsi="標楷體-繁" w:eastAsia="標楷體-繁" w:cs="標楷體-繁"/>
                <w:szCs w:val="24"/>
              </w:rPr>
            </w:pPr>
            <w:r>
              <w:rPr>
                <w:rFonts w:eastAsia="標楷體-繁" w:cs="標楷體-繁" w:ascii="標楷體-繁" w:hAnsi="標楷體-繁"/>
                <w:szCs w:val="24"/>
              </w:rPr>
            </w:r>
          </w:p>
          <w:p>
            <w:pPr>
              <w:pStyle w:val="Normal"/>
              <w:rPr>
                <w:rFonts w:ascii="標楷體-繁" w:hAnsi="標楷體-繁" w:eastAsia="標楷體-繁" w:cs="標楷體-繁"/>
              </w:rPr>
            </w:pPr>
            <w:r>
              <w:rPr>
                <w:rFonts w:ascii="標楷體-繁" w:hAnsi="標楷體-繁" w:cs="標楷體-繁" w:eastAsia="標楷體-繁"/>
                <w:szCs w:val="24"/>
              </w:rPr>
              <w:t>考生姓名</w:t>
            </w:r>
            <w:r>
              <w:rPr>
                <w:rFonts w:eastAsia="標楷體-繁" w:cs="標楷體-繁" w:ascii="標楷體-繁" w:hAnsi="標楷體-繁"/>
                <w:szCs w:val="24"/>
              </w:rPr>
              <w:t>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-繁" w:hAnsi="標楷體-繁" w:eastAsia="標楷體-繁" w:cs="標楷體-繁"/>
                <w:lang w:val="en-US" w:eastAsia="en-US"/>
              </w:rPr>
            </w:pPr>
            <w:r>
              <w:rPr>
                <w:rFonts w:eastAsia="標楷體-繁" w:cs="標楷體-繁" w:ascii="標楷體-繁" w:hAnsi="標楷體-繁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327660</wp:posOffset>
                      </wp:positionV>
                      <wp:extent cx="342900" cy="1028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;標楷體-繁" w:hAnsi="標楷體;標楷體-繁" w:eastAsia="標楷體;標楷體-繁" w:cs="標楷體;標楷體-繁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;標楷體-繁" w:hAnsi="標楷體;標楷體-繁" w:cs="標楷體;標楷體-繁" w:eastAsia="標楷體;標楷體-繁"/>
                                      <w:sz w:val="16"/>
                                      <w:szCs w:val="16"/>
                                    </w:rPr>
                                    <w:t>貼相片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81pt;mso-wrap-distance-left:9.05pt;mso-wrap-distance-right:9.05pt;mso-wrap-distance-top:0pt;mso-wrap-distance-bottom:0pt;margin-top:25.8pt;mso-position-vertical-relative:text;margin-left:3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;標楷體-繁" w:hAnsi="標楷體;標楷體-繁" w:eastAsia="標楷體;標楷體-繁" w:cs="標楷體;標楷體-繁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;標楷體-繁" w:hAnsi="標楷體;標楷體-繁" w:cs="標楷體;標楷體-繁" w:eastAsia="標楷體;標楷體-繁"/>
                                <w:sz w:val="16"/>
                                <w:szCs w:val="16"/>
                              </w:rPr>
                              <w:t>貼相片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-繁" w:hAnsi="標楷體-繁" w:eastAsia="標楷體-繁" w:cs="標楷體-繁"/>
                <w:color w:val="000000"/>
                <w:szCs w:val="24"/>
              </w:rPr>
            </w:pPr>
            <w:r>
              <w:rPr>
                <w:rFonts w:ascii="標楷體-繁" w:hAnsi="標楷體-繁" w:cs="標楷體-繁" w:eastAsia="標楷體-繁"/>
                <w:color w:val="000000"/>
                <w:szCs w:val="24"/>
              </w:rPr>
              <w:t xml:space="preserve">報到及領取准考證     </w:t>
            </w:r>
            <w:r>
              <w:rPr>
                <w:rFonts w:eastAsia="標楷體-繁" w:cs="標楷體-繁" w:ascii="標楷體-繁" w:hAnsi="標楷體-繁"/>
                <w:color w:val="000000"/>
                <w:szCs w:val="24"/>
              </w:rPr>
              <w:t>13: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-繁" w:hAnsi="標楷體-繁" w:eastAsia="標楷體-繁" w:cs="標楷體-繁"/>
                <w:color w:val="000000"/>
                <w:szCs w:val="24"/>
              </w:rPr>
            </w:pPr>
            <w:r>
              <w:rPr>
                <w:rFonts w:eastAsia="標楷體-繁" w:cs="標楷體-繁" w:ascii="標楷體-繁" w:hAnsi="標楷體-繁"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-繁" w:hAnsi="標楷體-繁" w:eastAsia="標楷體-繁" w:cs="標楷體-繁"/>
                <w:color w:val="000000"/>
              </w:rPr>
            </w:pPr>
            <w:r>
              <w:rPr>
                <w:rFonts w:ascii="標楷體-繁" w:hAnsi="標楷體-繁" w:cs="標楷體-繁" w:eastAsia="標楷體-繁"/>
                <w:color w:val="000000"/>
              </w:rPr>
              <w:t xml:space="preserve">第一階段             </w:t>
            </w:r>
            <w:r>
              <w:rPr>
                <w:rFonts w:eastAsia="標楷體-繁" w:cs="標楷體-繁" w:ascii="標楷體-繁" w:hAnsi="標楷體-繁"/>
                <w:color w:val="000000"/>
              </w:rPr>
              <w:t>13:10~14: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-繁" w:hAnsi="標楷體-繁" w:eastAsia="標楷體-繁" w:cs="標楷體-繁"/>
                <w:color w:val="000000"/>
              </w:rPr>
            </w:pPr>
            <w:r>
              <w:rPr>
                <w:rFonts w:eastAsia="標楷體-繁" w:cs="標楷體-繁" w:ascii="標楷體-繁" w:hAnsi="標楷體-繁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-繁" w:hAnsi="標楷體-繁" w:eastAsia="標楷體-繁" w:cs="標楷體-繁"/>
                <w:color w:val="000000"/>
                <w:szCs w:val="24"/>
              </w:rPr>
            </w:pPr>
            <w:r>
              <w:rPr>
                <w:rFonts w:ascii="標楷體-繁" w:hAnsi="標楷體-繁" w:cs="標楷體-繁" w:eastAsia="標楷體-繁"/>
                <w:color w:val="000000"/>
                <w:szCs w:val="24"/>
              </w:rPr>
              <w:t xml:space="preserve">第二階段             </w:t>
            </w:r>
            <w:r>
              <w:rPr>
                <w:rFonts w:eastAsia="標楷體-繁" w:cs="標楷體-繁" w:ascii="標楷體-繁" w:hAnsi="標楷體-繁"/>
                <w:color w:val="000000"/>
                <w:szCs w:val="24"/>
              </w:rPr>
              <w:t>14:15~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-繁" w:hAnsi="標楷體-繁" w:eastAsia="標楷體-繁" w:cs="標楷體-繁"/>
                <w:color w:val="000000"/>
                <w:szCs w:val="24"/>
              </w:rPr>
            </w:pPr>
            <w:r>
              <w:rPr>
                <w:rFonts w:eastAsia="標楷體-繁" w:cs="標楷體-繁" w:ascii="標楷體-繁" w:hAnsi="標楷體-繁"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-繁" w:hAnsi="標楷體-繁" w:eastAsia="標楷體-繁" w:cs="標楷體-繁"/>
                <w:color w:val="000000"/>
                <w:szCs w:val="24"/>
              </w:rPr>
            </w:pPr>
            <w:r>
              <w:rPr>
                <w:rFonts w:eastAsia="標楷體-繁" w:cs="標楷體-繁" w:ascii="標楷體-繁" w:hAnsi="標楷體-繁"/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-繁" w:hAnsi="標楷體-繁" w:eastAsia="標楷體-繁" w:cs="標楷體-繁"/>
                <w:color w:val="000000"/>
                <w:szCs w:val="24"/>
              </w:rPr>
            </w:pPr>
            <w:r>
              <w:rPr>
                <w:rFonts w:eastAsia="標楷體-繁" w:cs="標楷體-繁" w:ascii="標楷體-繁" w:hAnsi="標楷體-繁"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</w:tr>
      <w:tr>
        <w:trPr>
          <w:trHeight w:val="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-繁" w:hAnsi="標楷體-繁" w:eastAsia="標楷體-繁" w:cs="標楷體-繁"/>
                <w:color w:val="000000"/>
                <w:szCs w:val="24"/>
              </w:rPr>
            </w:pPr>
            <w:r>
              <w:rPr>
                <w:rFonts w:eastAsia="標楷體-繁" w:cs="標楷體-繁" w:ascii="標楷體-繁" w:hAnsi="標楷體-繁"/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-繁" w:hAnsi="標楷體-繁" w:eastAsia="標楷體-繁" w:cs="標楷體-繁"/>
                <w:color w:val="000000"/>
                <w:szCs w:val="24"/>
              </w:rPr>
            </w:pPr>
            <w:r>
              <w:rPr>
                <w:rFonts w:eastAsia="標楷體-繁" w:cs="標楷體-繁" w:ascii="標楷體-繁" w:hAnsi="標楷體-繁"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-繁" w:hAnsi="標楷體-繁" w:eastAsia="標楷體-繁" w:cs="標楷體-繁"/>
                <w:color w:val="000000"/>
                <w:sz w:val="20"/>
              </w:rPr>
            </w:pPr>
            <w:r>
              <w:rPr>
                <w:rFonts w:ascii="標楷體-繁" w:hAnsi="標楷體-繁" w:cs="標楷體-繁" w:eastAsia="標楷體-繁"/>
                <w:color w:val="000000"/>
                <w:sz w:val="20"/>
              </w:rPr>
              <w:t>備註：</w:t>
            </w:r>
          </w:p>
          <w:p>
            <w:pPr>
              <w:pStyle w:val="Normal"/>
              <w:spacing w:lineRule="atLeast" w:line="0"/>
              <w:ind w:left="800" w:hanging="800"/>
              <w:jc w:val="both"/>
              <w:rPr>
                <w:rFonts w:ascii="標楷體-繁" w:hAnsi="標楷體-繁" w:eastAsia="標楷體-繁" w:cs="標楷體-繁"/>
                <w:color w:val="000000"/>
                <w:sz w:val="20"/>
              </w:rPr>
            </w:pPr>
            <w:r>
              <w:rPr>
                <w:rFonts w:eastAsia="標楷體-繁" w:cs="標楷體-繁" w:ascii="標楷體-繁" w:hAnsi="標楷體-繁"/>
                <w:color w:val="000000"/>
                <w:sz w:val="20"/>
              </w:rPr>
              <w:t>1.</w:t>
            </w:r>
            <w:r>
              <w:rPr>
                <w:rFonts w:ascii="標楷體-繁" w:hAnsi="標楷體-繁" w:cs="標楷體-繁" w:eastAsia="標楷體-繁"/>
                <w:color w:val="000000"/>
                <w:sz w:val="20"/>
              </w:rPr>
              <w:t>應考時請攜帶身份證正本。</w:t>
            </w:r>
          </w:p>
          <w:p>
            <w:pPr>
              <w:pStyle w:val="Normal"/>
              <w:spacing w:lineRule="atLeast" w:line="0"/>
              <w:ind w:left="800" w:hanging="800"/>
              <w:jc w:val="both"/>
              <w:rPr>
                <w:rFonts w:ascii="標楷體-繁" w:hAnsi="標楷體-繁" w:eastAsia="標楷體-繁" w:cs="標楷體-繁"/>
                <w:color w:val="000000"/>
                <w:sz w:val="20"/>
              </w:rPr>
            </w:pPr>
            <w:r>
              <w:rPr>
                <w:rFonts w:eastAsia="標楷體-繁" w:cs="標楷體-繁" w:ascii="標楷體-繁" w:hAnsi="標楷體-繁"/>
                <w:color w:val="000000"/>
                <w:sz w:val="20"/>
              </w:rPr>
              <w:t>2.</w:t>
            </w:r>
            <w:r>
              <w:rPr>
                <w:rFonts w:ascii="標楷體-繁" w:hAnsi="標楷體-繁" w:cs="標楷體-繁" w:eastAsia="標楷體-繁"/>
                <w:color w:val="000000"/>
                <w:sz w:val="20"/>
              </w:rPr>
              <w:t>未帶身分證、或查非本人，將取消考試資格。</w:t>
            </w:r>
          </w:p>
          <w:p>
            <w:pPr>
              <w:pStyle w:val="Normal"/>
              <w:spacing w:lineRule="atLeast" w:line="0"/>
              <w:ind w:left="800" w:hanging="800"/>
              <w:jc w:val="both"/>
              <w:rPr/>
            </w:pPr>
            <w:r>
              <w:rPr>
                <w:rFonts w:eastAsia="標楷體-繁" w:cs="標楷體-繁" w:ascii="標楷體-繁" w:hAnsi="標楷體-繁"/>
                <w:color w:val="000000"/>
                <w:sz w:val="20"/>
              </w:rPr>
              <w:t>3.</w:t>
            </w:r>
            <w:r>
              <w:rPr>
                <w:rFonts w:ascii="標楷體-繁" w:hAnsi="標楷體-繁" w:cs="標楷體-繁" w:eastAsia="標楷體-繁"/>
                <w:color w:val="000000"/>
                <w:sz w:val="20"/>
              </w:rPr>
              <w:t>請以黑色或藍色原子筆應試。</w:t>
            </w:r>
            <w:r>
              <w:rPr>
                <w:rFonts w:ascii="標楷體-繁" w:hAnsi="標楷體-繁" w:cs="標楷體-繁" w:eastAsia="標楷體-繁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-繁" w:hAnsi="標楷體-繁" w:eastAsia="標楷體-繁" w:cs="標楷體-繁"/>
                <w:color w:val="000000"/>
                <w:sz w:val="20"/>
              </w:rPr>
            </w:pPr>
            <w:r>
              <w:rPr>
                <w:rFonts w:eastAsia="標楷體-繁" w:cs="標楷體-繁" w:ascii="標楷體-繁" w:hAnsi="標楷體-繁"/>
                <w:color w:val="000000"/>
                <w:sz w:val="20"/>
              </w:rPr>
              <w:t>4.</w:t>
            </w:r>
            <w:r>
              <w:rPr>
                <w:rFonts w:ascii="標楷體-繁" w:hAnsi="標楷體-繁" w:cs="標楷體-繁" w:eastAsia="標楷體-繁"/>
                <w:color w:val="000000"/>
                <w:sz w:val="20"/>
              </w:rPr>
              <w:t>請關手機應試，若未遵守，當科以零分計算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-繁" w:hAnsi="標楷體-繁" w:eastAsia="標楷體-繁" w:cs="標楷體-繁"/>
                <w:color w:val="000000"/>
                <w:sz w:val="20"/>
              </w:rPr>
            </w:pPr>
            <w:r>
              <w:rPr>
                <w:rFonts w:eastAsia="標楷體-繁" w:cs="標楷體-繁" w:ascii="標楷體-繁" w:hAnsi="標楷體-繁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-繁" w:hAnsi="標楷體-繁" w:eastAsia="標楷體-繁" w:cs="標楷體-繁"/>
              </w:rPr>
            </w:pPr>
            <w:r>
              <w:rPr>
                <w:rFonts w:eastAsia="標楷體-繁" w:cs="標楷體-繁" w:ascii="標楷體-繁" w:hAnsi="標楷體-繁"/>
              </w:rPr>
            </w:r>
          </w:p>
        </w:tc>
      </w:tr>
    </w:tbl>
    <w:p>
      <w:pPr>
        <w:pStyle w:val="Normal"/>
        <w:rPr>
          <w:rFonts w:ascii="標楷體-繁" w:hAnsi="標楷體-繁" w:eastAsia="標楷體-繁" w:cs="標楷體-繁"/>
        </w:rPr>
      </w:pPr>
      <w:r>
        <w:rPr>
          <w:rFonts w:eastAsia="標楷體-繁" w:cs="標楷體-繁" w:ascii="標楷體-繁" w:hAnsi="標楷體-繁"/>
        </w:rPr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-繁">
    <w:charset w:val="88"/>
    <w:family w:val="script"/>
    <w:pitch w:val="variable"/>
  </w:font>
  <w:font w:name="標楷體">
    <w:altName w:val="標楷體-繁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1:29:00Z</dcterms:created>
  <dc:creator>Renoir</dc:creator>
  <dc:description/>
  <cp:keywords/>
  <dc:language>en-US</dc:language>
  <cp:lastModifiedBy>怡君 陳</cp:lastModifiedBy>
  <cp:lastPrinted>2014-05-05T11:00:00Z</cp:lastPrinted>
  <dcterms:modified xsi:type="dcterms:W3CDTF">2025-05-26T03:43:00Z</dcterms:modified>
  <cp:revision>14</cp:revision>
  <dc:subject/>
  <dc:title>財團法人桃園縣私立諾瓦國民小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0965682</vt:r8>
  </property>
  <property fmtid="{D5CDD505-2E9C-101B-9397-08002B2CF9AE}" pid="3" name="_AuthorEmail">
    <vt:lpwstr>wtjan@renoir.com.tw</vt:lpwstr>
  </property>
  <property fmtid="{D5CDD505-2E9C-101B-9397-08002B2CF9AE}" pid="4" name="_AuthorEmailDisplayName">
    <vt:lpwstr>宛婷</vt:lpwstr>
  </property>
  <property fmtid="{D5CDD505-2E9C-101B-9397-08002B2CF9AE}" pid="5" name="_EmailSubject">
    <vt:lpwstr>小學儲備教師甄試</vt:lpwstr>
  </property>
  <property fmtid="{D5CDD505-2E9C-101B-9397-08002B2CF9AE}" pid="6" name="_ReviewingToolsShownOnce">
    <vt:lpwstr/>
  </property>
</Properties>
</file>